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Rockwell Extra Bold" w:hAnsi="Rockwell Extra Bold" w:cs="Rockwell Extra Bold"/>
          <w:color w:val="808000"/>
          <w:sz w:val="36"/>
          <w:szCs w:val="48"/>
        </w:rPr>
      </w:pPr>
      <w:r>
        <w:rPr>
          <w:rFonts w:cs="Rockwell Extra Bold" w:ascii="Rockwell Extra Bold" w:hAnsi="Rockwell Extra Bold"/>
          <w:color w:val="808000"/>
          <w:sz w:val="36"/>
          <w:szCs w:val="48"/>
          <w:lang w:val="en-US" w:eastAsia="en-US"/>
        </w:rPr>
        <w:drawing>
          <wp:inline distT="0" distB="0" distL="0" distR="0">
            <wp:extent cx="95440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ity of McCleary</w:t>
      </w:r>
    </w:p>
    <w:p>
      <w:pPr>
        <w:pStyle w:val="Header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Home of the McCleary Bear Festival</w:t>
      </w:r>
    </w:p>
    <w:p>
      <w:pPr>
        <w:pStyle w:val="Normal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McCLE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LOCATION 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the location of the regular meeting of the Council of the City of McCleary has been changed to McCleary City Hall Council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ATE:</w:t>
        <w:tab/>
        <w:t>May 24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CE: </w:t>
        <w:tab/>
        <w:t>McCleary City Hall Council Chambers &amp;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IME:</w:t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McCLE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CERTIFY THAT THE ABOVE NOTICE OR A COPY THEREOF WAS DULY POSTED AS REQUIRED BY THE OPEN MEETINGS LAWS OF THE STATE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>Lindsay Blumberg</w:t>
      </w:r>
    </w:p>
    <w:p>
      <w:pPr>
        <w:pStyle w:val="Normal"/>
        <w:rPr/>
      </w:pPr>
      <w:r>
        <w:rPr/>
        <w:tab/>
        <w:tab/>
        <w:t>Deputy Clerk-Treasur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  <w:t xml:space="preserve">Posted:        </w:t>
        <w:tab/>
        <w:t>McCleary City Hall</w:t>
        <w:br/>
        <w:tab/>
        <w:tab/>
        <w:t>City of McCleary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ed:</w:t>
        <w:tab/>
        <w:t>City of McCleary Councilmembers</w:t>
        <w:br/>
        <w:tab/>
        <w:tab/>
        <w:t>The Daily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Franklin Gothic Medium" w:hAnsi="Franklin Gothic Medium" w:cs="Franklin Gothic Medium"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Franklin Gothic Medium" w:hAnsi="Franklin Gothic Medium" w:cs="Franklin Gothic Medium"/>
      <w:kern w:val="2"/>
      <w:sz w:val="52"/>
      <w:szCs w:val="52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54:00Z</dcterms:created>
  <dc:creator>Donnie Sue Rostedt</dc:creator>
  <dc:description/>
  <cp:keywords/>
  <dc:language>en-US</dc:language>
  <cp:lastModifiedBy>Lindsay Blumberg</cp:lastModifiedBy>
  <cp:lastPrinted>2022-08-05T14:37:00Z</cp:lastPrinted>
  <dcterms:modified xsi:type="dcterms:W3CDTF">2023-05-17T22:54:00Z</dcterms:modified>
  <cp:revision>2</cp:revision>
  <dc:subject/>
  <dc:title>CITY OF McCLEARY</dc:title>
</cp:coreProperties>
</file>